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69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608Ю в отношении должностного лица –  конкурсного управляющего общества с ограниченной ответственностью «Сервисстройкомплек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нко Дмитри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Панко Д.В., являясь конкурсным управляющим общества с ограниченной ответственностью «Сервисстройкомплект», расположенного по адресу: г. Югорск, ул. Никольская, 3-14а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ко Д.В. в судебное заседание не явился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Панко Д.В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17 от 05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8 от 23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Панко Д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конкурсного управляющего общества с ограниченной ответственностью «Сервисстройкомплект» Панко Дмитрия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690251515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